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16"/>
        </w:rPr>
        <w:t>Załącznik nr 1 – ofer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72465</wp:posOffset>
                </wp:positionV>
                <wp:extent cx="186817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46.8pt;mso-wrap-distance-left:0pt;mso-wrap-distance-right:7.05pt;mso-wrap-distance-top:0pt;mso-wrap-distance-bottom:0pt;margin-top:52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2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2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FERTA 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odpowiadając na zaproszenie do składania ofert na realizację zadania pn: 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szCs w:val="20"/>
        </w:rPr>
        <w:t>„</w:t>
      </w:r>
      <w:r>
        <w:rPr>
          <w:b/>
          <w:szCs w:val="20"/>
          <w:u w:val="single"/>
        </w:rPr>
        <w:t>Usunięcie azbestu z terenu gminy Zaręby Kościelne w 2018 r.</w:t>
      </w:r>
      <w:r>
        <w:rPr>
          <w:b/>
          <w:szCs w:val="20"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faksu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0"/>
          <w:szCs w:val="20"/>
          <w:lang w:val="de-DE"/>
        </w:rPr>
        <w:t>e-mail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NIP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REGON 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mina Zaręby Kościel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l . Kowalska 1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-323 Zaręby Kościelne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>
          <w:sz w:val="20"/>
          <w:szCs w:val="20"/>
        </w:rPr>
      </w:pPr>
      <w:r>
        <w:rPr>
          <w:sz w:val="20"/>
          <w:szCs w:val="20"/>
        </w:rPr>
        <w:t>Oferujemy utylizację 1 Mg odpadów azbestowych (bez demontażu) wraz z kosztami załadunku i transportu z miejsca składowania do miejsca unieszkodliwienia 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cena netto: ……………………………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podatek VAT: ………………………………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cena brutto: …………………………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ermin realizacji zadania: </w:t>
      </w:r>
      <w:r>
        <w:rPr>
          <w:b/>
          <w:sz w:val="20"/>
          <w:szCs w:val="20"/>
        </w:rPr>
        <w:t>do dnia 30 września 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Termin płatności wynosi: ………………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y, iż znajdujemy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bCs/>
          <w:sz w:val="20"/>
          <w:szCs w:val="20"/>
        </w:rPr>
        <w:t>W załączeniu przedkładamy: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jscowość i data 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4:00Z</dcterms:created>
  <dc:creator>Darek</dc:creator>
  <dc:description/>
  <cp:keywords/>
  <dc:language>en-US</dc:language>
  <cp:lastModifiedBy>maciek</cp:lastModifiedBy>
  <cp:lastPrinted>2018-01-25T13:41:00Z</cp:lastPrinted>
  <dcterms:modified xsi:type="dcterms:W3CDTF">2018-01-25T12:44:00Z</dcterms:modified>
  <cp:revision>2</cp:revision>
  <dc:subject/>
  <dc:title>Stary Lubotyń, dnia 2011-04-06</dc:title>
</cp:coreProperties>
</file>