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AJMU LOKALU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zeznaczeniem na prowadzenie sklepiku szkolnego w Publicznej Szkole Podstawowej w Zarębach Kościelnych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color w:val="000000"/>
          <w:sz w:val="24"/>
          <w:szCs w:val="24"/>
        </w:rPr>
        <w:br/>
        <w:br/>
        <w:t>zawarta w dniu ……….. 2016 roku w pomiędzy: Gminą Zaręby Kościelne reprezentowaną przez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a Gminy – Józefa Rostkowskiego</w:t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ego dalej Wynajmującym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 xml:space="preserve">a ……………………………………………………………………………………., zwaną dalej Najemcą, została zawarta niniejsza umowa najmu.                                          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>Wynajmujący oświadcza, że jest właścicielem pomieszczenia o powierzchni użytkowej 15,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łożonego w Zarębach Kościelnych przy ul Farnej 2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emca obejmuje w użytkowanie wyszczególnione w § 1 pkt. 1 umowy pomieszczenie z przeznaczeniem na prowadzenie w nim wyłącznie sklepiku szkolnego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>Najemca ponosi całą odpowiedzialność za prowadzenie sklepiku na wypadek kontroli służb sanitarno – finans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jmujący pozostawia sobie prawo reakcji w przypadku skargi zgłaszanej imiennie przez dzieci lub rodziców.</w:t>
      </w:r>
    </w:p>
    <w:p>
      <w:pPr>
        <w:pStyle w:val="Normal"/>
        <w:shd w:fill="FFFFFF" w:val="clear"/>
        <w:spacing w:lineRule="atLeast" w:line="270" w:before="0" w:after="240"/>
        <w:jc w:val="center"/>
        <w:rPr/>
      </w:pPr>
      <w:r>
        <w:rPr>
          <w:color w:val="000000"/>
          <w:sz w:val="24"/>
          <w:szCs w:val="24"/>
        </w:rPr>
        <w:t>§ 2.</w:t>
        <w:br/>
        <w:t xml:space="preserve">Wynajmujący przekaże Najemcy klucze do lokalu - jeden komplet - w dniu oddania lokalu w najem.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je zawarta na czas od 01.09.2016 roku do 30.06.2017 roku.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emca zobowiązany będzie do zapłaty Wynajmującemu czynszu najmu w wysokości ….. zł ( słownie:……………………….) miesięczni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iesiącu wrześniu wysokość czynszu uzależniona będzie od daty zawarcia umo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iesiącu w którym rozpoczynają się ferie zimowe Najemca zapłaci połowę należnego czynsz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a następować będzie z góry w terminie do 10 dnia każdego miesiąca obowiązywania umow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zwłoki w płatności czynszu Najemca jest obowiązany do zapłaty odsetek za zwłokę w ustawowej wysokości.</w:t>
      </w:r>
    </w:p>
    <w:p>
      <w:pPr>
        <w:pStyle w:val="Normal"/>
        <w:shd w:fill="FFFFFF" w:val="clear"/>
        <w:spacing w:lineRule="atLeast" w:line="270" w:before="0" w:after="24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4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4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40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ramach płaconego czynszu przysługuje prawo korzystania z  ciepłej wody, sanitariatu szkolnego, ze sprzętu porządkowego zgromadzonego w szkole oraz możliwość odprowadzania ścieków  płynnych i odpadów stał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jemca obowiązany jest korzystać z lokalu zgodnie z jego przeznaczeniem i z należytą starannością,  nie dokonywać bez zgody Wynajmującego żadnych zmian konstrukcyjnych lokalu, a także udostępnić Wynajmującemu lokal w razie awarii lub innej siły wyższej albo konieczności naprawy czy przeglądu lokal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Najemca nie może podnajmować lokalu osobom trzeci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jemca ponosi koszty drobnych napraw i remontów związanych z eksploatacją lokalu, zgodnie z odrębnymi przepisam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 zakończeniu najmu najemca jest obowiązany zwrócić lokal wraz z urządzeniami w stanie nie pogorszonym, wynikającym z normalnej eksploatacj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jemca zobowiązuje się do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- otwarcia sklepiku szkolnego w każdym dniu nauki i w czasie każdej przerwy międzylekcyjnej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- prowadzenia sklepiku zgodnie z Ustawą z dnia 28 listopada 2014 r. o zmianie ustawy o bezpieczeństwie żywności i żywienia (Dz. U. 2015, nr 0, poz. 35)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- zabezpieczenia artykułów szkolnych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- sprzedawania wszystkich artykułów spożywczych w opakowaniach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- sprzedawania produktów z aktualną datą przydatności do spożycia.</w:t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Wykaz grup środków spożywczych, które mogą być sprzedawane w sklepiku szkolnym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bCs/>
        </w:rPr>
        <w:t>1)</w:t>
      </w:r>
      <w:r>
        <w:rPr/>
        <w:t xml:space="preserve"> pieczywo, z wyłączeniem pieczywa produkowanego z ciasta głęboko mrożonego;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2) pieczywo półcukiernicze i cukiernicze, z wyłączeniem pieczywa produkowanego z ciasta głęboko mrożonego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3) kanapki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4) sałatki i surówki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5) mleko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6) napoje zastępujące mleko, takie jak napój: sojowy, ryżowy, owsiany, kukurydziany, gryczany, orzechowy, jaglany, kokosowy lub migdałowy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7)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8) zbożowe produkty śniadaniowe oraz inne produkty zbożowe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9) warzywa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0) owoce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1) suszone warzywa i owoce, orzechy oraz nasiona bez dodatku cukrów, substancji słodzących zdefiniowanych w rozporządzeniu Parlamentu Europejskiego i Rady (WE) nr 1333/2008 z dnia 16 grudnia 2008 r. w sprawie dodatków do 1) Minister Zdrowia kieruje działem administracji rządowej – zdrowie, na podstawie § 1 ust. 2 rozporządzenia Prezesa Rady Ministrów z dnia 17 listopada 2015 r. w sprawie szczegółowego zakresu działania Ministra Zdrowia (Dz. U. poz. 1908). Dziennik Ustaw – 2 – Poz. 1154 żywności (Dz. Urz. UE L 354 z 31.12.2008, str. 16, z późn. zm.2)), zwanym dalej „rozporządzeniem (WE) nr 1333/2008”, oraz bez dodatku soli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2) soki owocowe, warzywne, owocowo-warzywne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3) przeciery, musy owocowe, warzywne oraz owocowo-warzywne bez dodatku cukrów i soli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4) koktajle owocowe, warzywne oraz owocowo-warzywne na bazie mleka, napojów zastępujących mleko, o których mowa w pkt 6, produktów mlecznych lub produktów zastępujących produkty mleczne, o których mowa w pkt 7, bez dodatku cukrów i substancji słodzących, o których mowa w rozporządzeniu (WE) nr 1333/2008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5) naturalna woda mineralna nisko- lub średniozmineralizowana, woda źródlana i woda stołowa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6) napoje przygotowywane na miejscu, które nie mogą zawierać więcej niż 10 g cukrów w 250 ml produktu gotowego do spożycia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17) napoje bez dodatku cukrów i substancji słodzących zdefiniowanych  w rozporządzeniu (WE) nr 1333/2008;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18) bezcukrowe gumy do żucia;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19) czekolada gorzka o zawartości minimum 70% miazgi kakaowej;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20) inne. </w:t>
      </w:r>
    </w:p>
    <w:p>
      <w:pPr>
        <w:pStyle w:val="NormalnyWeb"/>
        <w:spacing w:lineRule="auto" w:line="360" w:before="0" w:after="0"/>
        <w:jc w:val="both"/>
        <w:rPr/>
      </w:pPr>
      <w:r>
        <w:rPr/>
        <w:t>2.  W jednostkach systemu oświaty mogą być sprzedawane dzieciom i młodzieży grupy środków spożywczych, o których mowa w ust. 1 pkt 2, 6–8 i pkt 20, pod warunkiem że nie zawierają więcej niż: 1) 15 g cukru w 100 g/ml produktu gotowego do spożycia, a w przypadku produktów mlecznych, o których mowa w ust. 1 pkt 7, nie więcej niż 13,5 g cukru w 100 g/ml produktu gotowego do spożycia; 2) 10 g tłuszczu w 100 g/ml produktu gotowego do spożycia; 3) 0,4 g sodu/ 1 g soli w 100 g/ml produktu gotowego do spożycia, a w przypadku pieczywa półcukierniczego i cukierniczego nie więcej niż 0,45 g sodu/ 1,2 g soli w 100 g/ml produktu gotowego do spożycia.</w:t>
      </w:r>
    </w:p>
    <w:p>
      <w:pPr>
        <w:pStyle w:val="NormalnyWeb"/>
        <w:spacing w:lineRule="auto" w:line="360" w:before="0" w:after="0"/>
        <w:jc w:val="both"/>
        <w:rPr/>
      </w:pPr>
      <w:r>
        <w:rPr/>
        <w:t>3. Wykaz grup spożywczych może ulec zmniejszeniu na wniosek Rady Rodziców Publicznej Szkoły Podstawowej im. Jana Pawła II w Zarębach Kościelnych.</w:t>
      </w:r>
    </w:p>
    <w:p>
      <w:pPr>
        <w:pStyle w:val="NormalnyWeb"/>
        <w:spacing w:lineRule="auto" w:line="360" w:before="0" w:after="0"/>
        <w:jc w:val="both"/>
        <w:rPr/>
      </w:pPr>
      <w:r>
        <w:rPr/>
        <w:t>4. Kontrola w sklepiku szkolnym może być przeprowadzona w każdym czasie przez dyrektora lub wicedyrektora szkoły.</w:t>
      </w:r>
    </w:p>
    <w:p>
      <w:pPr>
        <w:pStyle w:val="NormalnyWeb"/>
        <w:spacing w:lineRule="auto" w:line="360" w:before="0" w:after="0"/>
        <w:jc w:val="both"/>
        <w:rPr/>
      </w:pPr>
      <w:r>
        <w:rPr/>
        <w:t>5. W przypadku naruszenia wymienionych wyżej zasad zawarta umowa najmu lokalu może być rozwiązana bez zachowania terminów wypowiedzenia i bez odszkodowania.</w:t>
      </w:r>
    </w:p>
    <w:p>
      <w:pPr>
        <w:pStyle w:val="Normal"/>
        <w:shd w:fill="FFFFFF" w:val="clear"/>
        <w:spacing w:lineRule="atLeast" w:line="270" w:before="0" w:after="240"/>
        <w:ind w:left="1080" w:hanging="0"/>
        <w:jc w:val="center"/>
        <w:rPr/>
      </w:pPr>
      <w:r>
        <w:rPr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 xml:space="preserve">1.Po ustaniu stosunku najmu Najemca zobowiązany jest niezwłocznie zwrócić przedmiot najmu Wynajmującemu w stanie niepogorszonym.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>2.Najemca nie ponosi odpowiedzialności za zmiany i zniszczenia w lokalu powstałe na skutek naturalnego zużycia.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.</w:t>
      </w:r>
    </w:p>
    <w:p>
      <w:pPr>
        <w:pStyle w:val="Normal"/>
        <w:shd w:fill="FFFFFF" w:val="clear"/>
        <w:spacing w:lineRule="atLeast" w:line="27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 xml:space="preserve">Zmiana niniejszej umowy wymaga formy pisemnej pod rygorem nieważności.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color w:val="000000"/>
          <w:sz w:val="24"/>
          <w:szCs w:val="24"/>
        </w:rPr>
        <w:br/>
        <w:br/>
        <w:t xml:space="preserve">                  NAJEMCA                                                               WYNAJMUJĄC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1:00Z</dcterms:created>
  <dc:creator>q</dc:creator>
  <dc:description/>
  <cp:keywords/>
  <dc:language>en-US</dc:language>
  <cp:lastModifiedBy>maciek</cp:lastModifiedBy>
  <cp:lastPrinted>2016-08-19T11:00:00Z</cp:lastPrinted>
  <dcterms:modified xsi:type="dcterms:W3CDTF">2016-08-22T10:51:00Z</dcterms:modified>
  <cp:revision>2</cp:revision>
  <dc:subject/>
  <dc:title/>
</cp:coreProperties>
</file>