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aręby Kościelne, dnia 9 lutego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K.6232.3.2017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4 pkt. 8 ustawy z dnia 29 stycznia 2004 r. Prawo zamówień publicznych (Dz. U </w:t>
        <w:br/>
        <w:t xml:space="preserve">z 2015 r., poz. 2164 z późn. zm.) i Zarządzenia Nr 200/14 Wójta Gminy Zaręby Kościelne z dnia  18.11.2014 r. „w sprawie wprowadzenia Regulaminu udzielania zamówień publicznych o wartości do 30 000 euro"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Wójt Gminy Zaręby Kościelne</w:t>
      </w:r>
    </w:p>
    <w:p>
      <w:pPr>
        <w:pStyle w:val="Normal"/>
        <w:spacing w:before="0" w:after="120"/>
        <w:jc w:val="both"/>
        <w:rPr/>
      </w:pPr>
      <w:r>
        <w:rPr/>
        <w:t>zaprasza do złożenia oferty na wykonanie zadania pn. „Usunięcie azbestu z terenu gminy Zaręby Kościelne w 2017 r.”.</w:t>
      </w:r>
    </w:p>
    <w:p>
      <w:pPr>
        <w:pStyle w:val="Normal"/>
        <w:spacing w:before="0" w:after="120"/>
        <w:jc w:val="both"/>
        <w:rPr/>
      </w:pPr>
      <w:r>
        <w:rPr/>
        <w:t>Wykonawca zobowiązany będzie do odbioru odpadów z posesji prywatnych właścicieli znajdujących się na terenie gminy Zaręby Kościelne, transportu i unieszkodliwienia odpadu na składowisku odpadów.</w:t>
      </w:r>
    </w:p>
    <w:p>
      <w:pPr>
        <w:pStyle w:val="Default"/>
        <w:spacing w:before="0" w:after="120"/>
        <w:jc w:val="both"/>
        <w:rPr/>
      </w:pPr>
      <w:r>
        <w:rPr/>
        <w:t>W ofercie załączonej do niniejszego zapytania należy podać cenę netto i brutto za 1 Mg utylizowanych odpadów azbestowych (bez ich demontażu) wraz z kosztami transportu z miejsca składowania do miejsca unieszkodliwienia.</w:t>
      </w:r>
    </w:p>
    <w:p>
      <w:pPr>
        <w:pStyle w:val="Default"/>
        <w:spacing w:before="0" w:after="120"/>
        <w:jc w:val="both"/>
        <w:rPr/>
      </w:pPr>
      <w:r>
        <w:rPr/>
        <w:t>Szacunkowa ilość odpadów azbestowych będzie wynosiła w granicach 118,22 Mg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Termin realizacji zamówienia do dnia </w:t>
      </w:r>
      <w:r>
        <w:rPr>
          <w:b/>
        </w:rPr>
        <w:t>30 października 2017 r.</w:t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>Ofertę cenową w formie pisemnej w zamkniętej kopercie z dopiskiem: „</w:t>
      </w:r>
      <w:r>
        <w:rPr>
          <w:b/>
        </w:rPr>
        <w:t xml:space="preserve">Oferta na usunięcie azbestu </w:t>
        <w:br/>
        <w:t xml:space="preserve">z terenu gminy Zaręby Kościelne w 2017 r.” należy złożyć osobiście w sekretariacie Urzędu Gminy w Zarębach Kościelnych, pokój nr 8 lub przesłać listem poleconym na adres: Urząd Gminy w Zarębach Kościelnych, ul. Kowalska 14, 07-323 Zaręby Kościelnych do dnia 20 lutego 2017 roku do godziny 14:00. </w:t>
      </w:r>
      <w:r>
        <w:rPr/>
        <w:t>W przypadku ofert przysłanych drogą pocztową</w:t>
      </w:r>
      <w:r>
        <w:rPr>
          <w:b/>
        </w:rPr>
        <w:t xml:space="preserve">, </w:t>
      </w:r>
      <w:r>
        <w:rPr>
          <w:sz w:val="23"/>
          <w:szCs w:val="23"/>
        </w:rPr>
        <w:t>decyduje data wpływu do Urzędu.</w:t>
      </w:r>
    </w:p>
    <w:p>
      <w:pPr>
        <w:pStyle w:val="Default"/>
        <w:spacing w:before="0" w:after="120"/>
        <w:jc w:val="both"/>
        <w:rPr/>
      </w:pPr>
      <w:r>
        <w:rPr>
          <w:sz w:val="23"/>
          <w:szCs w:val="23"/>
        </w:rPr>
        <w:t xml:space="preserve">Otwarcie ofert nastąpi dnia 20 lutego 2017 roku o godz. 14:30 w siedzibie Urzędu Gminy w Zarębach Kościelnych, w pokoju nr 10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 wyborze najkorzystniejszej oferty zamawiający powiadomi oferentów drogą pocztową.</w:t>
      </w:r>
    </w:p>
    <w:p>
      <w:pPr>
        <w:pStyle w:val="Default"/>
        <w:spacing w:before="0" w:after="120"/>
        <w:jc w:val="both"/>
        <w:rPr/>
      </w:pPr>
      <w:r>
        <w:rPr/>
        <w:t xml:space="preserve">Wykonawca zobowiązany jest dołączyć do oferty stosowne zezwolenia na wytwarzanie, transport </w:t>
        <w:br/>
        <w:t xml:space="preserve">i unieszkodliwianie odpadów zawierających azbest. </w:t>
      </w:r>
    </w:p>
    <w:p>
      <w:pPr>
        <w:pStyle w:val="Default"/>
        <w:spacing w:before="0" w:after="120"/>
        <w:jc w:val="both"/>
        <w:rPr/>
      </w:pPr>
      <w:r>
        <w:rPr/>
        <w:t>Osobą uprawnioną do kontaktu w sprawie zapytania ofertowego jest Wojciech Wierzbowski, nr tel. (86) 2763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 xml:space="preserve">Wójt Gminy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ręby Koście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pn: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„</w:t>
      </w:r>
      <w:r>
        <w:rPr>
          <w:b/>
          <w:szCs w:val="20"/>
          <w:u w:val="single"/>
        </w:rPr>
        <w:t>Usunięcie azbestu z terenu gminy Zaręby Kościelne w 2017 r.</w:t>
      </w:r>
      <w:r>
        <w:rPr>
          <w:b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autoSpaceDE w:val="false"/>
        <w:spacing w:lineRule="auto" w:line="360"/>
        <w:rPr/>
      </w:pPr>
      <w:r>
        <w:rPr/>
        <w:t>Nazw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iedzib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faksu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de-DE"/>
        </w:rPr>
        <w:t>e-mail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NIP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REGON 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a Zaręby Koście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 . Kowalska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7-323 Zaręby Kościelne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/>
        <w:t>Oferujemy utylizację 1 Mg odpadów azbestowych (bez demontażu) wraz z kosztami załadunku i transportu z miejsca składowania do miejsca unieszkodliwienia z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ena netto: …………………………………… zł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podatek VAT: 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cena brutto: …………………………………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Termin realizacji zadania: </w:t>
      </w:r>
      <w:r>
        <w:rPr>
          <w:b/>
        </w:rPr>
        <w:t>do dnia 30 październik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Termin płatności wynosi: ……………………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left="45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Wykonawcy)</w:t>
      </w:r>
    </w:p>
    <w:sectPr>
      <w:headerReference w:type="default" r:id="rId2"/>
      <w:type w:val="nextPage"/>
      <w:pgSz w:w="11906" w:h="16838"/>
      <w:pgMar w:left="1134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3:00Z</dcterms:created>
  <dc:creator>Darek</dc:creator>
  <dc:description/>
  <cp:keywords/>
  <dc:language>en-US</dc:language>
  <cp:lastModifiedBy>maciek</cp:lastModifiedBy>
  <cp:lastPrinted>2017-02-09T10:31:00Z</cp:lastPrinted>
  <dcterms:modified xsi:type="dcterms:W3CDTF">2017-02-10T06:56:00Z</dcterms:modified>
  <cp:revision>3</cp:revision>
  <dc:subject/>
  <dc:title>Stary Lubotyń, dnia 2011-04-06</dc:title>
</cp:coreProperties>
</file>