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b/>
          <w:sz w:val="28"/>
          <w:szCs w:val="28"/>
          <w:u w:val="single"/>
        </w:rPr>
        <w:t>Lista obec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sób biorących udział w zebraniu wiejskim sołectwa …...............................…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…...............................  w …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</w:rPr>
        <w:t xml:space="preserve">w sprawie uchwalenia wniosku o przyznanie środków finansowych z funduszu sołeckiego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i/>
          <w:iCs/>
        </w:rPr>
        <w:t xml:space="preserve"> </w:t>
      </w:r>
    </w:p>
    <w:tbl>
      <w:tblPr>
        <w:tblW w:w="9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4219"/>
        <w:gridCol w:w="2168"/>
        <w:gridCol w:w="2642"/>
      </w:tblGrid>
      <w:tr>
        <w:trPr>
          <w:trHeight w:val="597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 w sołectwie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4146"/>
        <w:gridCol w:w="2131"/>
        <w:gridCol w:w="2597"/>
      </w:tblGrid>
      <w:tr>
        <w:trPr>
          <w:trHeight w:val="617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 w sołectwie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4146"/>
        <w:gridCol w:w="2131"/>
        <w:gridCol w:w="2597"/>
      </w:tblGrid>
      <w:tr>
        <w:trPr>
          <w:trHeight w:val="617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 w sołectwie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4146"/>
        <w:gridCol w:w="2131"/>
        <w:gridCol w:w="2597"/>
      </w:tblGrid>
      <w:tr>
        <w:trPr>
          <w:trHeight w:val="617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 w sołectwie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76" w:gutter="0" w:header="0" w:top="626" w:footer="0" w:bottom="10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4:00Z</dcterms:created>
  <dc:creator>Ssoskaj</dc:creator>
  <dc:description/>
  <cp:keywords/>
  <dc:language>en-US</dc:language>
  <cp:lastModifiedBy>Administrator</cp:lastModifiedBy>
  <cp:lastPrinted>2019-07-05T13:06:00Z</cp:lastPrinted>
  <dcterms:modified xsi:type="dcterms:W3CDTF">2019-07-05T12:45:00Z</dcterms:modified>
  <cp:revision>4</cp:revision>
  <dc:subject/>
  <dc:title>     Lista obecności</dc:title>
</cp:coreProperties>
</file>